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</w:rPr>
        <w:t xml:space="preserve">31 августа 2020 года                   г. Благодарный                                            № 8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Методических указаний по формированию и распределению бюджетных ассигнований бюджета Благодарненского городского округа Ставропольского края </w:t>
      </w:r>
      <w:r>
        <w:rPr>
          <w:sz w:val="28"/>
          <w:szCs w:val="28"/>
        </w:rPr>
        <w:t>на 2021 год и плановый период 2022 и 2023 годов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0"/>
        </w:rPr>
        <w:t xml:space="preserve">В соответствии с решением Совета депутатов Благодарненского городского округа Ставропольского края от 27 октября 2017 года № 26 «Об утверждении Положения о бюджетном процессе в Благодарненском городском округе Ставропольского края» в целях повышения качества планирования бюджетных ассигнований главными распорядителями средств бюджета </w:t>
      </w:r>
      <w:r>
        <w:rPr>
          <w:sz w:val="28"/>
          <w:szCs w:val="28"/>
        </w:rPr>
        <w:t xml:space="preserve">Благодарненского городского округа </w:t>
      </w:r>
      <w:r>
        <w:rPr>
          <w:sz w:val="28"/>
          <w:szCs w:val="20"/>
        </w:rPr>
        <w:t>Ставропольского края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1.</w:t>
        <w:tab/>
        <w:t xml:space="preserve">Утвердить прилагаемые Методические указания по формированию и распределению бюджетных ассигнований бюджета Благодарненского городского округа Ставропольского края </w:t>
      </w:r>
      <w:r>
        <w:rPr>
          <w:sz w:val="28"/>
          <w:szCs w:val="28"/>
        </w:rPr>
        <w:t>на 2021 год и плановый период 2022 и 2023 годов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Отделу планирования бюджета финансового управления администрации Благодарненского городского округа Ставропольского края совместно с отделом правового и информационного обеспечения финансового управления администрации Благодарненского городского округа Ставропольского края довести настоящий приказ до сведения главных распорядителей средств бюджета Благодарненского городского округа Ставропольского кра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57"/>
          <w:tab w:val="left" w:pos="9540" w:leader="none"/>
          <w:tab w:val="left" w:pos="10980" w:leader="none"/>
        </w:tabs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57"/>
          <w:tab w:val="left" w:pos="9540" w:leader="none"/>
          <w:tab w:val="left" w:pos="10980" w:leader="none"/>
        </w:tabs>
        <w:autoSpaceDE w:val="false"/>
        <w:ind w:right="-1" w:firstLine="851"/>
        <w:jc w:val="both"/>
        <w:rPr>
          <w:sz w:val="28"/>
          <w:szCs w:val="20"/>
        </w:rPr>
      </w:pPr>
      <w:r>
        <w:rPr>
          <w:sz w:val="28"/>
          <w:szCs w:val="20"/>
        </w:rPr>
        <w:t>4. Настоящий приказ вступает в силу со дня его подписания.</w:t>
      </w:r>
    </w:p>
    <w:p>
      <w:pPr>
        <w:pStyle w:val="Normal"/>
        <w:widowControl w:val="false"/>
        <w:tabs>
          <w:tab w:val="clear" w:pos="57"/>
          <w:tab w:val="left" w:pos="9540" w:leader="none"/>
          <w:tab w:val="left" w:pos="10980" w:leader="none"/>
        </w:tabs>
        <w:autoSpaceDE w:val="false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Л.В. Кузнец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финансового управления администрации Благодарне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20 года № 8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етодические указания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формированию и распределению бюджетных ассигнований бюджета Благодарнен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1 год и плановый период 2022 и 2023 годов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указания разработаны в соответствии с Планом мероприятий по составлению проекта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21 год и плановый период 2022 и 2023 годов», утвержденным распоряжением администрации Благодарненского городского округа Ставропольского края от 03 июля 2020 года №424-р, в целях установления единого подхода к формированию и распределению бюджетных ассигнований бюджета Благодарненского городского округа Ставропольского края на 2021 год и плановый период 2022 и 2023 годов главными распорядителями средств бюджета Благодарненского городского округа Ставропольского края (далее соответственно – главные распорядители, местный бюджет)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16"/>
          <w:szCs w:val="16"/>
        </w:rPr>
      </w:pPr>
      <w:r>
        <w:rPr>
          <w:sz w:val="28"/>
          <w:szCs w:val="28"/>
        </w:rPr>
        <w:t>1. Общие подходы к формированию предельных объемов бюджетных ассигнований местного бюджета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программ и непрограммных направлений деятельности соответствующих главных распорядителей на 2021 год и плановый период 2022 и 2023 годов сформированы на основе следующих основных подходов:</w:t>
      </w:r>
    </w:p>
    <w:p>
      <w:pPr>
        <w:pStyle w:val="Heading"/>
        <w:tabs>
          <w:tab w:val="clear" w:pos="57"/>
          <w:tab w:val="left" w:pos="1276" w:leader="none"/>
        </w:tabs>
        <w:ind w:right="-57" w:firstLine="851"/>
        <w:jc w:val="both"/>
        <w:rPr/>
      </w:pPr>
      <w:r>
        <w:rPr>
          <w:b w:val="false"/>
          <w:szCs w:val="28"/>
        </w:rPr>
        <w:t>1.1. Планирование бюджетных ассигнований за счет доходов от оказания платных услуг и компенсации затрат государства, субсидий, субвенций и иных межбюджетных трансфертов, имеющих целевое назначение, от других бюджетов бюджетной системы Российской Федерации осуществляется главными распорядителями самостоятельно отдельно по каждому источнику поступления доходов и направлению расходов. Объем планируемых расходов за счет субсидий, субвенций и иных межбюджетных трансфертов, имеющих целевое назначение, от других бюджетов бюджетной системы Российской Федерации должен соответствовать прогнозу поступления доходов по соответствующему источнику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качестве «базовых» объемов бюджетных ассигнований </w:t>
      </w:r>
      <w:r>
        <w:rPr>
          <w:spacing w:val="2"/>
          <w:sz w:val="28"/>
          <w:szCs w:val="28"/>
        </w:rPr>
        <w:t xml:space="preserve">местного бюджета (далее – расчетные показатели) </w:t>
      </w:r>
      <w:r>
        <w:rPr>
          <w:sz w:val="28"/>
          <w:szCs w:val="28"/>
        </w:rPr>
        <w:t xml:space="preserve">на 2021 и 2022  годы </w:t>
      </w:r>
      <w:r>
        <w:rPr>
          <w:spacing w:val="2"/>
          <w:sz w:val="28"/>
          <w:szCs w:val="28"/>
        </w:rPr>
        <w:t xml:space="preserve">приняты </w:t>
      </w:r>
      <w:r>
        <w:rPr>
          <w:sz w:val="28"/>
          <w:szCs w:val="28"/>
        </w:rPr>
        <w:t xml:space="preserve">бюджетные ассигнования, утвержденные </w:t>
      </w:r>
      <w:r>
        <w:rPr>
          <w:spacing w:val="-4"/>
          <w:sz w:val="28"/>
          <w:szCs w:val="28"/>
        </w:rPr>
        <w:t>решением Совета депутатов Благодарненского городского округа Ставропольского края первого созыва от                                  17 декабря 2019</w:t>
      </w:r>
      <w:r>
        <w:rPr>
          <w:sz w:val="28"/>
          <w:szCs w:val="28"/>
        </w:rPr>
        <w:t xml:space="preserve"> года № 292 «О бюджете Благодарненского городского округа Ставропольского края на 2020 год и плановый период 2021 и 2022 годов» (далее – «базовые» объемы), «базовые» объемы 2023 года приняты равными «базовым» объемам 2022 года.</w:t>
      </w:r>
    </w:p>
    <w:p>
      <w:pPr>
        <w:pStyle w:val="Heading"/>
        <w:tabs>
          <w:tab w:val="clear" w:pos="57"/>
          <w:tab w:val="left" w:pos="1276" w:leader="none"/>
        </w:tabs>
        <w:ind w:right="-57" w:firstLine="709"/>
        <w:jc w:val="both"/>
        <w:rPr/>
      </w:pPr>
      <w:r>
        <w:rPr>
          <w:b w:val="false"/>
        </w:rPr>
        <w:t xml:space="preserve">1.3. </w:t>
      </w:r>
      <w:r>
        <w:rPr>
          <w:b w:val="false"/>
          <w:szCs w:val="28"/>
        </w:rPr>
        <w:t>Уточнение «базовых» объемов на 2021 - 2023 годы осуществлено с учетом следующи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>
          <w:sz w:val="28"/>
          <w:szCs w:val="28"/>
        </w:rPr>
        <w:t>бюджетные ассигнования на социально значимые статьи расходов (фонд оплаты труда, расходы на оплату коммунальных услуг, налоги, меры социальной поддержки) предусмотр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меньшены бюджетные ассигнования по расходным обязательствам ограниченного срока действия</w:t>
      </w:r>
      <w:r>
        <w:rPr/>
        <w:t>;</w:t>
      </w:r>
    </w:p>
    <w:p>
      <w:pPr>
        <w:pStyle w:val="Style1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) увеличены бюджетные ассигнования по мероприятиям «длящегося» характера, возникшим в ходе исполнения местного бюджета в текущем году;</w:t>
      </w:r>
    </w:p>
    <w:p>
      <w:pPr>
        <w:pStyle w:val="3"/>
        <w:tabs>
          <w:tab w:val="clear" w:pos="57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) расходы на оплату труда работников органов местного самоуправления </w:t>
      </w:r>
      <w:r>
        <w:rPr>
          <w:spacing w:val="-4"/>
          <w:sz w:val="28"/>
          <w:szCs w:val="28"/>
        </w:rPr>
        <w:t>Благодарненского городского округа</w:t>
      </w:r>
      <w:r>
        <w:rPr>
          <w:sz w:val="28"/>
          <w:szCs w:val="28"/>
        </w:rPr>
        <w:t xml:space="preserve"> Ставропольского края и органов администрации </w:t>
      </w:r>
      <w:r>
        <w:rPr>
          <w:spacing w:val="-4"/>
          <w:sz w:val="28"/>
          <w:szCs w:val="28"/>
        </w:rPr>
        <w:t>Благодарненского городского округа</w:t>
      </w:r>
      <w:r>
        <w:rPr>
          <w:sz w:val="28"/>
          <w:szCs w:val="28"/>
        </w:rPr>
        <w:t xml:space="preserve"> Ставропольского края с правами юридического лица (далее – работники органов местного самоуправления) рассчитаны с учетом изменения их структуры и штатных расписаний, с учетом мероприятий по оптимизации расходов и численности работников органов местного самоуправления, без учета индексации должностных окладов;</w:t>
      </w:r>
    </w:p>
    <w:p>
      <w:pPr>
        <w:pStyle w:val="Normal"/>
        <w:tabs>
          <w:tab w:val="clear" w:pos="57"/>
          <w:tab w:val="left" w:pos="0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объем средств на повышение оплаты труда работников</w:t>
      </w:r>
      <w:r>
        <w:rPr>
          <w:color w:val="000000"/>
          <w:sz w:val="28"/>
          <w:szCs w:val="28"/>
        </w:rPr>
        <w:t xml:space="preserve"> в сфере образования, здравоохранения, культуры, социального обслуживания в </w:t>
      </w:r>
      <w:r>
        <w:rPr>
          <w:sz w:val="28"/>
          <w:szCs w:val="28"/>
        </w:rPr>
        <w:t>соответствии с указами Президента Российской Федерации от 7 мая 2012 года № 597 «О мероприятиях по реализации государственной социальной политики», от 1 июня 2012 года № 761 «О Национальной стратегии действий в интересах детей на 2012 - 2017 годы», от 28 декабря 2012 года № 1688 «О некоторых мерах по реализации государственной политики в сфере защиты детей-сирот и детей, оставшихся без попечения родителей» определен на уровне, обеспечивающем сохранение целевых показателей на достигнутом уровне ежегодно (значение среднемесячного дохода от трудовой деятельности в  2020 году– 25 697,00 рубля, в 2021 году – 26 622,10 рубля, в 2022 году – 27 420,80 рубля, в 2023 году – 28243,40 руб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едства на оплату труда категорий работников бюджетной сферы, которые не попадают под действие указов Президента Российской Федерации от 7 мая 2012 года № 597 «О мероприятиях по реализации государственной социальной политики», от 1 июня 2012 г. № 761 «О Национальной стратегии действий в интересах детей на 2012 - 2017 годы», от 28 декабря 2012 года № 1688 «О некоторых мерах по реализации государственной политики в сфере защиты детей-сирот и детей, оставшихся без попечения родителей» рассчитаны без учета индексации их фондов;</w:t>
      </w:r>
    </w:p>
    <w:p>
      <w:pPr>
        <w:pStyle w:val="Normal"/>
        <w:tabs>
          <w:tab w:val="clear" w:pos="57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редства на обеспечение выплаты минимального размера оплаты труда учтены в 2021 – 2023 годах исходя из минимального размера оплаты труда в сумме 12 130,00 рублей (после принятия на федеральном уровне решения о размерах МРОТ в 2021 – 2023 годах, средства на указанные цели будут выделены дополнительно);</w:t>
      </w:r>
    </w:p>
    <w:p>
      <w:pPr>
        <w:pStyle w:val="3"/>
        <w:tabs>
          <w:tab w:val="clear" w:pos="57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) начисления на выплаты по оплате труда, включающие расходы местного бюджета по у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страховых взносов на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и территориальный фонд обязательного медицинского страхования Ставропольского края на обязательное медицинское страхование на 2021 год и плановый период 2022 и 2023 годов, исчислены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расходы на исполнение публичных нормативных обязательств и иных социальных выплат населению на 2021 - 2023 годы рассчитаны нормативным методом исходя из численности получателей выплат и индексации установленных в 2020 году размеров выплат с 1 январ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21 года - на 3,6%, с 1 января 2022 года - на 4,0%, с 1 января 2023 года - на 4,0%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ходы на оплату коммунальных услуг в 2021 и 2022 году определены на базовом уровне, в 2023 году – с учетом индексации исходя из прогнозируемого роста тарифов – на 2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едусмотрены средства на содержание новой (расширение действующей) сети муниципальных учреждений, введенной (вводимой) в текущем году, принятой министерством финансов Ставропольского края при согласовании исходных показателей по Благодарненскому городскому округу Ставропольского края для распределения межбюджетных трансфертов на 2021 год и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чие расходы местного бюджета приняты на уровне «базовых» объе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 развитие сети местных автомобильных дорог будут направлены средства дорожного фонда Благодарненского городского округа Ставропольского края (далее – дорожный фонд), сформированные из реалистичных прогнозов поступлений по акцизам на нефтепродукты, а также других доходных источников местного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рожного фонда составляет в 2021 году – 32 869 859 рублей, в 2022 году – 32 869 859  рублей, в 2023 году – 32 869 859  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Указанные общие подходы необходимо применять при формировании и распределении бюджетных ассигнований местного бюджета на реализацию всех муниципальных программ Благодарненского городского округа Ставропольского края и направлений деятельности органов местного самоуправления, не входящих в муниципальные программы Благодарненского городского округа Ставропольского края на 2021 год и плановый период 2022 и 2023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CharStyle13">
    <w:name w:val="Char Style 13"/>
    <w:qFormat/>
    <w:rPr>
      <w:sz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6:00Z</dcterms:created>
  <dc:creator>KrVaGI</dc:creator>
  <dc:description/>
  <cp:keywords/>
  <dc:language>en-US</dc:language>
  <cp:lastModifiedBy>BLKULV</cp:lastModifiedBy>
  <cp:lastPrinted>2019-08-14T14:50:00Z</cp:lastPrinted>
  <dcterms:modified xsi:type="dcterms:W3CDTF">2020-09-09T15:34:00Z</dcterms:modified>
  <cp:revision>9</cp:revision>
  <dc:subject/>
  <dc:title>МИНИСТЕРСТВО ФИНАНСОВ СТАВРОПОЛЬСКОГО КРАЯ</dc:title>
</cp:coreProperties>
</file>